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oskytnutí fotomateriálu z archivu Muzea umění Olomouc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tátní příspěvkové organizace (MU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o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zeum umění Olomouc,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isova 47, 771 11 Olomouc, IČ: 750799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ad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ce / firma:</w:t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a: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 / IČ:</w:t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Kontakt: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:</w:t>
      </w:r>
    </w:p>
    <w:p>
      <w:pPr>
        <w:pStyle w:val="Normal"/>
        <w:rPr/>
      </w:pPr>
      <w:r>
        <w:rPr>
          <w:rFonts w:cs="Calibri" w:ascii="Calibri" w:hAnsi="Calibri"/>
        </w:rPr>
        <w:t>a) studijní / vědecký – upřesněte:</w:t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) komerční – upřesněte: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iný – upřesněte: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žadovaný materiál:</w:t>
        <w:tab/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se žádost týká uměleckého díla do MUO zapůjčeného, může MUO poskytnout fotomateriál pouze v případě souhlasu majitele dí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........................................... dne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Marta Perůtková</dc:creator>
  <dc:description/>
  <cp:keywords/>
  <dc:language>en-US</dc:language>
  <cp:lastModifiedBy>Marta Perůtková</cp:lastModifiedBy>
  <dcterms:modified xsi:type="dcterms:W3CDTF">2013-08-26T09:16:00Z</dcterms:modified>
  <cp:revision>4</cp:revision>
  <dc:subject/>
  <dc:title>Žádost  o poskytnutí fotomateriálu z archivu Muzea umění Olomouc, </dc:title>
</cp:coreProperties>
</file>