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 w:val="16"/>
        </w:rPr>
        <w:t xml:space="preserve"> </w:t>
      </w:r>
      <w:r>
        <w:rPr>
          <w:sz w:val="30"/>
        </w:rPr>
        <w:t>ARCIBISKUPSTVÍ</w:t>
      </w:r>
      <w:r>
        <w:rPr>
          <w:sz w:val="16"/>
        </w:rPr>
        <w:t xml:space="preserve">  </w:t>
      </w:r>
      <w:r>
        <w:rPr>
          <w:sz w:val="30"/>
        </w:rPr>
        <w:t>OLOMOUCKÉ</w:t>
      </w:r>
      <w:r>
        <mc:AlternateContent>
          <mc:Choice Requires="wps">
            <w:drawing>
              <wp:anchor behindDoc="0" distT="0" distB="0" distL="252095" distR="25209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553085" cy="580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0" w:dyaOrig="9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5pt;height:45.7pt" filled="f" o:ole="">
                                  <v:imagedata r:id="rId3" o:title=""/>
                                </v:shape>
                                <o:OLEObject Type="Embed" ProgID="" ShapeID="ole_rId2" DrawAspect="Content" ObjectID="_12596245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5.7pt;mso-wrap-distance-left:19.85pt;mso-wrap-distance-right:19.85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0" w:dyaOrig="9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5pt;height:45.7pt" filled="f" o:ole="">
                            <v:imagedata r:id="rId5" o:title=""/>
                          </v:shape>
                          <o:OLEObject Type="Embed" ProgID="" ShapeID="ole_rId4" DrawAspect="Content" ObjectID="_15366321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Wurmova 9, P.O. Box. 193, 771 01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24"/>
        </w:rPr>
        <w:tab/>
        <w:tab/>
        <w:tab/>
        <w:tab/>
        <w:tab/>
        <w:tab/>
        <w:t xml:space="preserve">     </w:t>
      </w:r>
      <w:r>
        <w:rPr>
          <w:b/>
        </w:rPr>
        <w:t>Doplňte adresu pro zaslání souhlas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79190</wp:posOffset>
                </wp:positionH>
                <wp:positionV relativeFrom="paragraph">
                  <wp:posOffset>92075</wp:posOffset>
                </wp:positionV>
                <wp:extent cx="3096260" cy="1436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13.1pt;mso-wrap-distance-left:7.1pt;mso-wrap-distance-right:7.1pt;mso-wrap-distance-top:0pt;mso-wrap-distance-bottom:0pt;margin-top:7.25pt;mso-position-vertical-relative:text;margin-left:28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812" w:leader="none"/>
          <w:tab w:val="left" w:pos="836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812" w:leader="none"/>
          <w:tab w:val="left" w:pos="836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812" w:leader="none"/>
          <w:tab w:val="left" w:pos="8364" w:leader="none"/>
        </w:tabs>
        <w:rPr>
          <w:b/>
          <w:b/>
          <w:sz w:val="18"/>
        </w:rPr>
      </w:pPr>
      <w:r>
        <w:rPr>
          <w:b/>
        </w:rPr>
        <w:t>Vyplní Arcibiskupství olomoucké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uhlas s publikační činnost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sz w:val="20"/>
        </w:rPr>
        <w:t>Č. jednací:</w:t>
        <w:tab/>
        <w:t xml:space="preserve">Vyřizuje: </w:t>
        <w:tab/>
        <w:tab/>
        <w:t>Linka:</w:t>
        <w:tab/>
        <w:tab/>
        <w:tab/>
        <w:t xml:space="preserve">V Olomouci dne: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284"/>
          <w:tab w:val="left" w:pos="0" w:leader="none"/>
          <w:tab w:val="left" w:pos="2835" w:leader="none"/>
          <w:tab w:val="left" w:pos="4678" w:leader="none"/>
          <w:tab w:val="left" w:pos="779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284"/>
          <w:tab w:val="left" w:pos="0" w:leader="none"/>
          <w:tab w:val="left" w:pos="2835" w:leader="none"/>
          <w:tab w:val="left" w:pos="4678" w:leader="none"/>
          <w:tab w:val="left" w:pos="7797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</wp:posOffset>
                </wp:positionH>
                <wp:positionV relativeFrom="page">
                  <wp:posOffset>365760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88pt" to="21.6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cibiskupství olomoucké souhlasí, aby níže uvedenému žadateli bylo za uvedených podmínek umožněno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>pořízení fotodokumentace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zetí požadované fotodokumentace po dohodě podmínek s majitelem fotodokumentace ..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publikování níže požadované fotodokumentace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řáním pokoje a dobra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generální vikář Arcibiskupství olomouckéh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é podmínky stanovené pro realizaci publikační činnosti: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Doba platnosti tohoto souhlasu je omezena do prvního publikování příslušné fotodokumentace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Fotodokumentace smí být publikována pouze v uvedeném rozsahu a pro uvedený účel. Bez souhlasu vlastníka/ správce objektu a Arcibiskupství olomouckého nesmí být dále publikována ani jinak zveřejňována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Arcibiskupství olomoucké obdrží za povolení publikování ...... pare níže uvedené publikace ihned po jejím vydání, z toho..... pare pro .....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stanovené pro pořízení fotodokumentac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</w:rPr>
        <w:t>1. Termín návštěvy objektu je nutno předem dohodnout s vlastníkem/ správcem objektu (v případě kostelů s duchovním správcem příslušné farnosti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tografování předmětu publikační činnosti bude probíhat za přítomnosti osoby pověřené vlastníkem/ správcem objektu, který určí další podmínky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Žadatel se prokáže vlastníkovi/ správci objektu občanským průkazem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todokumentace smí být pořizována pouze v rozsahu odpovídajícím předmětu žádosti. (Smí být fotografována pouze díla, která jsou přímo předmětem žádosti; v případě, že předmětem žádosti je architektura objektu, nesmí být pořizovány detailní záběry mobiliáře.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stanovené pro převzetí fotodokumentac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ředání fotodokumentace je třeba předem domluvit s majitelem fotodokumentace ...., který určí další podmínky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cké podmínky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yplní žadate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 a jméno/ název instituc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bydliště/ adresa instituc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 (tel., e-mail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čel publikování včetně názvu publikace 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ý termín publikování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 publikace</w:t>
      </w:r>
      <w:r>
        <w:rPr>
          <w:rFonts w:cs="Times New Roman" w:ascii="Times New Roman" w:hAnsi="Times New Roman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ční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ací neziskový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č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klad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</w:rPr>
        <w:t>Požaduji</w:t>
      </w:r>
      <w:r>
        <w:rPr>
          <w:rFonts w:cs="Times New Roman" w:ascii="Times New Roman" w:hAnsi="Times New Roman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>svolení k pořízení fotodokumentace pro uvedený publikační účel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>svolení k převzetí fotodokumentace pro uvedený publikační úče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publikační činnosti</w:t>
      </w:r>
      <w:r>
        <w:rPr>
          <w:rFonts w:cs="Times New Roman" w:ascii="Times New Roman" w:hAnsi="Times New Roman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>Objekt</w:t>
      </w:r>
      <w:r>
        <w:rPr>
          <w:rFonts w:cs="Times New Roman" w:ascii="Times New Roman" w:hAnsi="Times New Roman"/>
          <w:szCs w:val="24"/>
          <w:vertAlign w:val="superscript"/>
        </w:rPr>
        <w:t>3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zCs w:val="24"/>
          <w:vertAlign w:val="superscript"/>
        </w:rPr>
        <w:t>4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Počet publikovaných fotografií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publikovaných fotografií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počet publikovaných fotografií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yplněný formulář </w:t>
      </w:r>
      <w:r>
        <w:rPr>
          <w:rFonts w:cs="Times New Roman" w:ascii="Times New Roman" w:hAnsi="Times New Roman"/>
          <w:b/>
          <w:i/>
          <w:szCs w:val="24"/>
        </w:rPr>
        <w:t>Souhlas s publikační činností</w:t>
      </w:r>
      <w:r>
        <w:rPr>
          <w:rFonts w:cs="Times New Roman" w:ascii="Times New Roman" w:hAnsi="Times New Roman"/>
          <w:b/>
          <w:szCs w:val="24"/>
        </w:rPr>
        <w:t xml:space="preserve"> zašlete elektronicky na adresu pamatky@arcibol.cz. Vlastní žádost o povolení publikační činnosti zašlete elektronicky na tutéž adresu nebo poštou na adresu Arcibiskupství olomouckého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>Označ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ud uvedený počet kolonek není dostačující, zkopírujte uvedenou strukturu na další li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veďte ve formátu: název obce, název budo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>Blíže specifikujte předmět (např. architektura kostela, obrazy konkrétního autora apod.).</w:t>
      </w:r>
    </w:p>
    <w:sectPr>
      <w:footerReference w:type="default" r:id="rId6"/>
      <w:type w:val="nextPage"/>
      <w:pgSz w:w="11906" w:h="16838"/>
      <w:pgMar w:left="1304" w:right="1304" w:gutter="0" w:header="0" w:top="567" w:footer="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Telefon                                     Fax:                                             E-mail                                                   IČO</w:t>
    </w:r>
  </w:p>
  <w:p>
    <w:pPr>
      <w:pStyle w:val="Footer"/>
      <w:rPr>
        <w:sz w:val="18"/>
      </w:rPr>
    </w:pPr>
    <w:r>
      <w:rPr>
        <w:b/>
        <w:sz w:val="18"/>
      </w:rPr>
      <w:t xml:space="preserve">+420 587 405 437                     + 420 587 405 433 </w:t>
      <w:tab/>
      <w:t xml:space="preserve">                      Pamatky@arcibol.cz                          0044515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5103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2835" w:leader="none"/>
        <w:tab w:val="left" w:pos="4678" w:leader="none"/>
        <w:tab w:val="left" w:pos="7797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pacing w:val="66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0:00Z</dcterms:created>
  <dc:creator>Srovnal František</dc:creator>
  <dc:description/>
  <cp:keywords/>
  <dc:language>en-US</dc:language>
  <cp:lastModifiedBy>Bc. Jitka Kocůrková </cp:lastModifiedBy>
  <cp:lastPrinted>2008-11-04T07:43:00Z</cp:lastPrinted>
  <dcterms:modified xsi:type="dcterms:W3CDTF">2012-05-03T11:30:00Z</dcterms:modified>
  <cp:revision>2</cp:revision>
  <dc:subject/>
  <dc:title>ARCIBISKUPSTVÍ OLOMOUCKÉ</dc:title>
</cp:coreProperties>
</file>